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3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85-3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Исаев Станислав Андреевич, *** года рождения, место рождения ***, гражданин РФ, зарегистрированный и проживающий: ***, в/у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саев Станислав Андр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4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1.02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4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Ис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961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сае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1.04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с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саева Станислава Андр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32252010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